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rch 2023 at 10.30 a.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Blakey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Sag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ffrey Griffiths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Merrywe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rs Susan Uprichard</w:t>
            </w:r>
          </w:p>
          <w:p>
            <w:pPr>
              <w:pStyle w:val="Normal"/>
              <w:spacing w:before="0" w:after="0"/>
              <w:rPr/>
            </w:pPr>
            <w:r>
              <w:rPr>
                <w:rFonts w:cs="Times New Roman" w:ascii="Times New Roman" w:hAnsi="Times New Roman"/>
                <w:bCs/>
                <w:sz w:val="24"/>
                <w:szCs w:val="24"/>
              </w:rPr>
              <w:t>Mrs Linda Merryweath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rs Astrea Smit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Influenza Vaccination Campaign: Our final figures at the end of the 2022-2023 campaign ar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tients Aged 65 Years and Over: 89%</w:t>
            </w:r>
          </w:p>
          <w:p>
            <w:pPr>
              <w:pStyle w:val="Normal"/>
              <w:spacing w:before="0" w:after="0"/>
              <w:rPr/>
            </w:pPr>
            <w:r>
              <w:rPr>
                <w:rFonts w:cs="Times New Roman" w:ascii="Times New Roman" w:hAnsi="Times New Roman"/>
                <w:sz w:val="24"/>
                <w:szCs w:val="24"/>
              </w:rPr>
              <w:t>Patients Aged Under 65 Years with an Underlying Health Condition: 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 Aged 2 and 3 Years: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gnant Patients: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improved the vaccination rate in pregnant patients as compared with the 2021-2022 campaign.  Our vaccination rate amongst children aged 2 and 3 years is still low and therefore it was agreed that we would make this cohort of patients our special target for the 2023-2024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ory Letter: The practice has not yet produced an introductory letter.  This item was therefore deferred until the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ractice News</w:t>
            </w:r>
          </w:p>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90" w:leader="none"/>
              </w:tabs>
              <w:spacing w:before="0" w:after="0"/>
              <w:rPr/>
            </w:pPr>
            <w:r>
              <w:rPr>
                <w:rFonts w:cs="Times New Roman" w:ascii="Times New Roman" w:hAnsi="Times New Roman"/>
                <w:b/>
                <w:bCs/>
                <w:sz w:val="24"/>
                <w:szCs w:val="24"/>
              </w:rPr>
              <w:t>This item includes the discussion held at the extraordinary meeting of Thursday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3 at 11.15 a.m.</w:t>
            </w:r>
          </w:p>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s members of the Patient Participation Group will be aware, the practice has for the last 2 years been attempting to recruit new G.P.s, in the first instance as salaried, but with a view to them joining the partnership.  A partnership change has been necessitated due to the fact that Dr Thomas wishes to retire and Dr Wong wishes to relocate.  Although we did manage to recruit salaried G.P.s, these have both now left the practice and we have been unable to secure replacements.  </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e believe therefore that the only option available to us to ensure the survival of our G.P. services at Bawtry and Blyth is to pursue a merger with another practice.  We have sounded out the other practices in the Bassetlaw Place of Nottingham and Nottinghamshire Integrated Care Board without success, as none of these practices wish to expand at present.  We therefore approached the Doncaster Place of South Yorkshire Integrated Care Board and received two approaches from practices there.  </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After much consideration, we have decided to proceed with the offer of a merger from Oakwood Surgery of Cantley, Doncaster (Drs Dean Eggitt and Ruth Harding, partners).  The merger will allow Drs Thomas and Wong to step down from the partnership, while remaining as salaried G.P.s in the medium term, until their respective future plans come to fruition.  The partners in Oakwood Surgery are committed to the continuation of all of the services we currently offer (including dispensing), and have further committed to the maintenance of both the Bawtry Health Centre and Blyth sites.</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It is the intention of the Oakwood Surgery partners to merge our respective General Medical Services contracts, although there may be an interim period where two separate contracts are being run by Drs Eggitt and Harding.  Once this merger occurs, the new enlarged practice will be part of the South Yorkshire Integrated Care Board.  This will not affect service provision, or patient choice of secondary care location.</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Mr Blakey invited the Patient Participation Group to comment upon this proposal.  The Group was generally supportive of the practice’s decision although Mr Sagnia asked whether it was absolutely necessary to go down this route, and could we not simultaneously continue to advertise for new partners?  Mr Blakey said that he believed that Oakwood Surgery would not proceed with a merger if we continued to advertise for new partners as they would see it as negotiating in bad faith and it would leave them vulnerable to us suddenly withdrawing from the process after they have expended considerable time and money on it.  Mr Blakey further explained that we ourselves have expended a great deal of time and money over the last two years advertising for new partners to no avail, and that we have reached the point of needing to make a decision.  As the only alternative to a merger at this point would be for Drs Thomas and Wong to withdraw from their contract, an act which would almost certainly lead to the closure of both sites and the disbursement of our patient list amongst a number of nearby practices, we feel that we have to commit to the merger as the best chance we have of preserving G.P. services in Bawtry and Blyth.</w:t>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Subsequent to the receipt of an Agreement in Principle from the Nottingham and Nottinghamshire and South Yorkshire Integrated Care Boards, we will begin a 3 month public consultation.</w:t>
            </w:r>
          </w:p>
          <w:p>
            <w:pPr>
              <w:pStyle w:val="Normal"/>
              <w:tabs>
                <w:tab w:val="clear" w:pos="720"/>
                <w:tab w:val="left" w:pos="12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New Work</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60" w:leader="none"/>
              </w:tabs>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None</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t>Next Meeting</w:t>
            </w:r>
          </w:p>
          <w:p>
            <w:pPr>
              <w:pStyle w:val="Normal"/>
              <w:tabs>
                <w:tab w:val="clear" w:pos="720"/>
                <w:tab w:val="left" w:pos="2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0" w:leader="none"/>
              </w:tabs>
              <w:spacing w:before="0" w:after="0"/>
              <w:rPr>
                <w:rFonts w:ascii="Times New Roman" w:hAnsi="Times New Roman" w:cs="Times New Roman"/>
                <w:bCs/>
                <w:sz w:val="24"/>
                <w:szCs w:val="24"/>
              </w:rPr>
            </w:pPr>
            <w:r>
              <w:rPr>
                <w:rFonts w:cs="Times New Roman" w:ascii="Times New Roman" w:hAnsi="Times New Roman"/>
                <w:bCs/>
                <w:sz w:val="24"/>
                <w:szCs w:val="24"/>
              </w:rPr>
              <w:t>Thursday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23 at 10.30 a.m., Bawtry Health Centre</w:t>
            </w:r>
          </w:p>
          <w:p>
            <w:pPr>
              <w:pStyle w:val="Normal"/>
              <w:tabs>
                <w:tab w:val="clear" w:pos="720"/>
                <w:tab w:val="left" w:pos="2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7:00Z</dcterms:created>
  <dc:creator>Daniel Blakey</dc:creator>
  <dc:description/>
  <cp:keywords/>
  <dc:language>en-US</dc:language>
  <cp:lastModifiedBy>BLAKEY, Daniel (BAWTRY AND BLYTH MEDICAL)</cp:lastModifiedBy>
  <dcterms:modified xsi:type="dcterms:W3CDTF">2023-06-27T08:47:00Z</dcterms:modified>
  <cp:revision>4</cp:revision>
  <dc:subject/>
  <dc:title/>
</cp:coreProperties>
</file>